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0г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b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305</wp:posOffset>
                </wp:positionV>
                <wp:extent cx="312928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Рубцовского городского Совета депутатов Алтайского края от 21.12.2017 № 80 «О дополнительных основаниях признания безнаде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7.1pt;mso-wrap-distance-left:0pt;mso-wrap-distance-right:9pt;mso-wrap-distance-top:0pt;mso-wrap-distance-bottom:0pt;margin-top:2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Рубцовского городского Совета депутатов Алтайского края от 21.12.2017 № 80 «О дополнительных основаниях признания безнаде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НС России от 02.04.2019 № ММВ-7-8/164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 Рубцовский городской Совет депутатов Алтайского края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Рубцовского городского Совета депутатов Алтайского края от 21.12.2017 № 80 «О дополнительных основаниях признания безнаде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пункта 1.3 Решения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ки налогового органа о суммах недоимки, задолженности по пеням и штрафам по форме согласно приложению № 1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3 пункта 1.4, абзац 2 пункта 1.5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и налогового органа о суммах недоимки и задолженности по пеням, штрафам и процентам, взыскание которых невозможно, по форме согласно приложению №1 к Порядку;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В.Г. Курганский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Рубцовского городского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    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му 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решения Рубцовского городского Совета депутатов</w:t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Рубцовского городского Совета депутатов Алтайского края от 21.12.2017 № 80 «О дополнительных основаниях признания безнаде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</w:t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ФНС России от 02.04.2019 № ММВ-7-8/164@ признан утратившим силу приказ Федеральной налоговой службы от 19.08.2010 №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в корректировке нуждается решение Рубцовского городского Совета депутатов Алтайского края от 21.12.2017 №80 «О дополнительных основаниях признания безнаде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, содержащее ссылку на утратившую силу форму справки налогового органа о суммах недоимки и задолженности по пеням и штраф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предлагаетс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1.3 Решения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ки налогового органа о суммах недоимки, задолженности по пеням и штрафам по форме согласно приложению № 1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;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3 пункта 1.4, абзац 2 пункта 1.5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ка налогового органа о суммах недоимки и задолженности по пеням, штрафам и процентам, взыскание которых невозможно, по форме согласно приложению №1 к Порядку;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4:00Z</dcterms:created>
  <dc:creator>Черкашин</dc:creator>
  <dc:description/>
  <cp:keywords/>
  <dc:language>en-US</dc:language>
  <cp:lastModifiedBy>Четвертных</cp:lastModifiedBy>
  <cp:lastPrinted>2020-05-05T13:43:00Z</cp:lastPrinted>
  <dcterms:modified xsi:type="dcterms:W3CDTF">2020-05-18T02:59:00Z</dcterms:modified>
  <cp:revision>3</cp:revision>
  <dc:subject/>
  <dc:title/>
</cp:coreProperties>
</file>